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 Brodnica 15.07.20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ZO/17/2015 na dostawy artykułów laboratoryjnych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cesywna dostawa </w:t>
      </w:r>
      <w:r>
        <w:rPr>
          <w:rFonts w:cs="Arial" w:ascii="Arial" w:hAnsi="Arial"/>
          <w:b/>
          <w:bCs/>
          <w:sz w:val="22"/>
          <w:szCs w:val="22"/>
        </w:rPr>
        <w:t>artykułów laboratoryj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dopuszcza możliwość składania ofert częściowych, poprzez podział zamówienia na 2 części (pakiety). Oferent może złożyć ofertę na jeden pakiet lub na 2 pakie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ent jest zobowiązany podać w formularzu cenowym w kolumnie „Producent” lub "Producent i nazwa handlowa" nazwę producenta ,nazwę handlową zaoferowanego produktu oraz podać numer katalogowy produktu w celu identyfikacji produktu przy realizacji dosta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right="0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24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ferta na dostawy artykułó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laboratoryjnych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23.07.2015 r. i godziną 10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Jeżeli oferta zostanie złożona w inny sposób niż wyżej opisany, Zamawiający nie bierze odpowiedzialności za nieprawidłowe skierowanie czy przedwczesne otwarcie oferty. W przypadku dostarczenia oferty pocztą kurierską, Oferent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wartość netto i wartość brutto – wyrażone w polskich złotych. Podana cena winna obejmować całość przedmiotu zamówienia, uwzględniać wszelkie koszty związane z realizacją zamówienia (pakietu). Oferent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.       WYJAŚNIENIA  DOTYCZĄCE PRZEDMIOTU  ZAMÓWIENI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742" w:right="0" w:hanging="33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dopuszcza możliwość składania zapytań przez Wykonawców dotyczących zapytania ofertowego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ytania można kierować do Zamawiającego pisemnie drogą pocztową na adres jak wyżej,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rzesłane drogą mailową na adres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terminie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do 20.07.2015r.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Treść zapytań i odpowiedzi do zapytań Zamawiający opublikuje na stronie internetowej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bip.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.</w:t>
      </w:r>
      <w:r>
        <w:rPr>
          <w:rFonts w:cs="Arial" w:ascii="Arial" w:hAnsi="Arial"/>
          <w:b/>
          <w:bCs/>
          <w:sz w:val="22"/>
          <w:szCs w:val="22"/>
          <w:u w:val="none"/>
        </w:rPr>
        <w:t>w zakładce zapytania ofertowego nr ZO/17/2015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Na wnioski o wyjaśnienie treści zapytania ofertowego po tym terminie Zamawiający nie będzie miał obowiązku odpowiadać.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403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I.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ferta powinna być dostarczona do siedziby Zamawiającego </w:t>
      </w:r>
      <w:r>
        <w:rPr>
          <w:rFonts w:cs="Arial" w:ascii="Arial" w:hAnsi="Arial"/>
          <w:b/>
          <w:bCs/>
          <w:sz w:val="22"/>
          <w:szCs w:val="22"/>
          <w:u w:val="none"/>
        </w:rPr>
        <w:t>(do sekretariatu administracji) do dnia 23</w:t>
      </w:r>
      <w:r>
        <w:rPr>
          <w:rFonts w:cs="Arial" w:ascii="Arial" w:hAnsi="Arial"/>
          <w:b/>
          <w:bCs/>
          <w:sz w:val="22"/>
          <w:szCs w:val="22"/>
          <w:u w:val="none"/>
        </w:rPr>
        <w:t>.07.2015r. d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  <w:u w:val="none"/>
        </w:rPr>
        <w:t>w dniu 23.07.2015 o godz. 10:15 w pokoju Sekcji Zamówień Publicznych, Zakupów i Konkursów ZOZ Brodnic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pytanie ofertowe zamieszczono na stronie 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bip.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II.    OCEN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.  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3.  Do o</w:t>
      </w:r>
      <w:r>
        <w:rPr>
          <w:rFonts w:cs="Arial" w:ascii="Arial" w:hAnsi="Arial"/>
          <w:sz w:val="22"/>
          <w:szCs w:val="22"/>
        </w:rPr>
        <w:t xml:space="preserve">ceny ofert Zamawiający przystąpi niezwłocznie po ich otwarciu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Oferty złożone po terminie nie będą rozpatrywane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Oferent może przed upływem terminu składania ofert zmienić lub wycofać swoją ofertę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toku badania i oceny ofert Zamawiający może żądać od Oferentów wyjaśnień dotyczących treści złożonych ofert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0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borze najkorzystniejszej oferty Zamawiający powiadomi Oferentów pisemnie i za pośrednictwem strony internetowej www.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Bogusław Wiśniewski (tel. 56 66 89 120; w godz. od 8.00 do 16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00Z</dcterms:created>
  <dc:creator/>
  <dc:description/>
  <dc:language>en-US</dc:language>
  <cp:lastModifiedBy>start</cp:lastModifiedBy>
  <cp:lastPrinted>2015-04-09T13:50:00Z</cp:lastPrinted>
  <dcterms:modified xsi:type="dcterms:W3CDTF">2015-03-19T08:24:00Z</dcterms:modified>
  <cp:revision>4</cp:revision>
  <dc:subject/>
  <dc:title/>
</cp:coreProperties>
</file>